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chool Counselor position at [School's Name] as advertised [where you found the job posting]. With a [degree] in [field] and [number of years] of experience working in various educational settings, I am confident in my ability to contribute positively to your school's couns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specific responsibility or achievement], which resulted in [outcome or impact]. My experience includes [mention specific skills or areas of expertise relevant to the job], and I have always prioritized the emotional and academic well-being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 or its programs]. I believe my approach to counseling aligns perfectly with your school's vision of [mention the 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mention relevant skill] and my passion for helping students achieve their goals to [School's Name]. I look forward to the possibility of discussing how I can contribute to your team and support the students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