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 Mention the position you are applying for and how you learned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 brief overview of your qualifications, experiences, and skills relevant to the position. Highlight key achievements and contributions in previous educational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teaching philosophy or approach, and how it aligns with the values and mission of the school/institution. Emphasize any relevant certifications or special trai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for the opportunity to contribute to the school/institution. Include a statement about your hope to discuss your application further and thank the recipient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