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teaching position at [Institution Name] as advertised [where you found the listing]. With a background in [Your Field/Subject] and [number] years of teaching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and I have taught [related subjects] at [previous institutions/organizations]. My experience has equipped me with the skills to create engaging lesson plans and foster a positive learning environment for students. I am particularly drawn to [specific aspect of the institution or course], and I believe my approach to [mention your teaching philosophy or method] would fit well with your department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evant skills or subjects] to [Institution Name] and collaborate with fellow educators to support student success. I have attached my resume for your review, which provides further details about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