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School's Name] as advertised [where you found the job listing]. With my background in [your field or subject expertise], combined with [mention any relevant experience or qualifications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[describe your relevant experience, accomplishments, or responsibilities]. This experience has equipped me with the skills to [mention how these skills apply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pecific reasons related to the school's values, mission, or programs]. I am excited about the opportunity to contribute to [mention any specific programs or initiative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love the opportunity to discuss how my background and skills align with the needs of your school. Thank you for considering my application. I look forward to the possibility of contributing to the [School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