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bstitute teacher position at [School's Name] as advertised [where you found the job listing]. With my strong educational background and passion for fostering student growth, I am excited about the opportunity to contribut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and I have experience working with diverse student populations in various educational settings. My [number] years of experience in [relevant experience, e.g., tutoring, teaching assistant roles, etc.] has equipped me with the skills necessary to effectively manage classrooms and create a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ethos of [School's Name], as I believe in promoting a supportive and inclusive atmosphere where all students can thrive. I am adept at quickly adapting lesson plans to meet the needs of students and ensuring continuity in their education during teacher abs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ntributing to your dedicated team and supporting the academic success of your students. 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