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pecial Education Teacher position listed on [where you found the job listing]. With a passion for educational equity and a Master's degree in Special Education from [Your University], I am excited about the opportunity to contribute to [School or Organization Name] in supporting diverse learn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implemented individualized education plans (IEPs) for students with varying disabilities, resulting in improved academic performance and social skills. I utilize a range of teaching strategies, including differentiated instruction and assistive technology, to tailor my lessons to accommodate diverse learn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ttribute or program of the school/organization], as I believe it aligns with my commitment to fostering an inclusive and supportive learning environment. I am eager to bring my skills in classroom management and collaboration with parents and staff to enhance student success at [School or 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