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School's Name] as advertised [where you found the job listing]. With a [degree] in [Subject] and [number] years of experience in [specific area or age group], I am excited about the opportunity to contribute to your school's commitment to [mention any specific school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most recent role at [Current/Previous School], I successfully [specific achievement or responsibility], which resulted in [positive outcome]. My teaching philosophy centers around [briefly state your philosophy or approach], and I strive to foster a positive and inclus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any specific reason related to the school or its programs]. I believe that my skills in [mention relevant skills] would be a great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