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on-teaching position at [School Name] as advertised [mention where you found the job listing]. With my background in [mention relevant experience or skills], I am confident in my ability to contribute positively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ated field or role], where I developed skills in [mention specific skills relevant to the position], which I believe will be beneficial in [mention how those skills apply to the job at the school]. My ability to [mention any personal attributes or skills relevant to the school setting, e.g., communication, teamwork] further aligns with the values of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support [mention specific aspect of the school or role you are interested in] and be a part of the educational environment at [School Name]. I look forward to the possibility of discussing how my background, skills, and enthusiasms can align with the needs of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