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teaching position] at [School's Name] as advertised [where you found the job listing]. With a [your degree] in [your field] and [number] years of teaching experience in [subject/grade], I am confident in my ability to contribute effectively to your team and foster a positive learn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School's Name], I successfully [mention a relevant accomplishment or responsibility]. My approach to teaching emphasizes [your teaching philosophy or methods], which I believe aligns well with the educational goals of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unique expertise in [specific skills or experiences] to your school, and I am eager to help students achieve their academic potential. I would welcome the chance to discuss how I can contribute to the continued success of your students and the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