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dministrative Position at [School's Name] as advertised on [where you found the job listing]. With a strong background in educational administration and a genuine passion for supporting both students and staff, I am eager to contribute to your school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], I successfully managed various administrative tasks, including [specific tasks relevant to the job, e.g., scheduling, budget management, and communication with parents]. My experience has equipped me with excellent organizational skills, attention to detail, and a commitment to providing exceptional support in a schoo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specific reason related to the school's values, programs, or achievements]. I believe my skills in [mention any relevant skills or tools] will enable me to be an effective member of your team and help streamli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further discuss how I can contribute to the success of [School's Name]. Thank you for considering my application. I look forward to the possibility of discussing this posi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