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specific position] at [School's Name] as advertised [mention where you found the job listing]. I am excited about the opportunity to contribute to [mention any specific goals or values of the schoo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[your degree/certification] in [your field] from [your university/college], and I have [number] years of experience in [related experience or teaching subjects]. My background includes [mention any relevant skills, achievements,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because [explain why you are interested in the position and the school]. I believe I can [mention how you can contribute to the school/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[School's Name] in more detail. Please find my resume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