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] at [School's Name] as advertised on [where you found the job listing]. With my background in [your area of expertise/education]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previous institution or organization], I [describe relevant experience, skills, and achievements related to the position]. I believe my experience will allow me to make a positive impact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gram or initiative at the school], and I would love the opportunity to bring my skills in [mention specific skills or qualifications relevant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look forward to the opportunity to discuss how I can contribute to [School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