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listing]. With [number] years of experience in teaching [subject/grade level], I am excited about the opportunity to contribute to your school's commitment to educ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's Name], I [describe a key responsibility or achievement that relates to the position]. This experience has equipped me with the skills to effectively [mention relevant teaching strategies or classroom management techniq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pecific reason related to the school or its values, programs, or community]. I believe that my [specific skills or philosophies] align well with your institutio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 and accomplishments. I look forward to the opportunity to discuss how my teaching philosophy and experience can contribute to the success of your students at [School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