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School Librarian position at [School's Name] as advertised [where you found the job listing]. With a [degree in Library Science/related field] and [number] years of experience in educational settings, I am excited about the opportunity to contribute to your school's library and support the academic success of its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/Organization], I successfully [mention relevant experience, such as developing library programs, managing collections, or integrating technology in the library]. My commitment to fostering a love of reading and learning among students has been a guiding principle in my career, and I am eager to bring this passion to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ossess strong organizational skills, attention to detail, and a collaborative spirit, all of which are essential for creating an inviting and resourceful library environment. I am particularly drawn to [specific programs or initiatives at the school] and believe my experience with [mention any relevant skills or technologies] aligns well with your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I look forward to the possibility of discussing how I can contribute to the exceptional educational experience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