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osition you are applying for, along with how you found out about the job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Briefly explain your background, experience, and why you are a good fit for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Mention your enthusiasm for the role and the company, and express your desire to discuss your application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