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Area of Expertise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elped [explain the impact of your work]. I am particularly drawn to this opportunity at [Company's Name] because [reason for your interest in the company or position]. I believe that my skills in [mention specific skills related to the job]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ated skills/experience] to [Company's Name] and help [mention a goal or project relevant to the job or company]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