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Field/Industry] and my skills in [Relevant 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Briefly Describe an Achievement or Responsibility Related to the Job]. This experience has equipped me with [Relevant Skill or Knowledge], which I believe will be beneficial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Reason Why You Are Interested in the Company/Position]. I am eager to bring my expertise in [Specific Area Related to the Job] to your team and assist in [Company's Goal or Project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