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relevant skills in [Specific Skills Related to the Position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 that aligns with the job requirements]. This experience has equipped me with [specific skills or knowledge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mention something specific about the company or role that interests you]. I believe my skills in [mention specific skills/experienc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