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my background in [Your Field/Expertise] and [Number of Years] years of experience, I believe I am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Your Previous Company], I successfully [mention a relevant achievement or responsibility]. This experience has equipped me with [mention specific skills or qualifications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what you find appealing about the job or company]. I am excited about the opportunity to contribute to [mention how you can help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