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quipped me with the necessary skills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 reason related to the company's value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