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my background in [Your Field/Industry] and my experience in [Relevant Experience or Skills], I am confident in my ability to contribute to your team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Relevant Skills] and deepened my commitment to [Relevant Value or Quality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Explain Why You Want to Work for the Company/What You Admire About It]. I believe that my [Your Strengths] would be an excellent match for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I am available at your earliest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