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at [Where You Found the Job Posting] on [Date]. With my background in [Your Field/Area of Expertise] and a proven record of [Relevant Achievements or Experience], I am confident in my ability to contribute effectively to your team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Highlight a Key Achievement or Responsibility Relevant to the Job]. This experience honed my skills in [Relevant Skills], and equipped me with the necessary tools to [Explain How You Can Benefit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at [Company's Name] because [Explain Why You're Interested in the Company or Position]. I admire [Mention Something Specific About the Company], and I am eager to bring my expertise in [Your Expertise]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is my resume, which provides further details about my professional journey. I look forward to the opportunity to discuss how my background, skills, and enthusiasms align with the needs of your team. Thank you for considering my application. I hope to hear from you soon to arrange an inter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