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listing]. With my background in [your field/industry] and skills in [specific skill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your industry], I have successfully [mention a relevant experience or achievement that relates to the job]. My expertise in [specific area] has equipped me with the necessary tools to [explain how you can help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y at [Company's Name] because [mention something specific about the company or its values that resonates with you]. I believe my passion for [industry or field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I am available at your earliest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