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on [Where You Found the Job Posting]. With my background in [Your Field/Experience] and a proven record of [Key Achievement/Skill Relevant to Job], I am excited about the opportunity to contribute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[Describe a Relevant Experience or Skill]. This experience has equipped me with valuable skills in [Relevant Skills] that I believe would greatly benefit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[Reason You Like the Company or Position]. I admire [Something You Appreciate About Company or Its Values] and I am eager to become a part of such a dedicated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 and would appreciate the opportunity to discuss my application in further detail. Thank you for considering my application. I look forward to the possibility of contributing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