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experience in [Relevant Experience/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skills]. This experience honed my abilities in [specific skills or tasks related to the job], and I am excited about the opportunity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position that interests you]. I admire [Company's values, mission, or a specific project], and I believe my skills in [another relevant skill or experience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 and explore how I can contribute to the success of [Company's Name]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