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that I recently came across. I believe my skills and experiences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mention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at [Company's Name] because [mention something specific about the company or role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