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listed on [Where You Found the Job Posting]. With my background in [Your Field/Area of Expertise] and [Number] years of experience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duty]. This experience honed my skills in [skill related to the job], which I believe will be beneficial for [specific aspect of the job you're apply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why you are interested in the company/position]. I share your commitment to [something relevant about the company], and I am excited about the opportunity to bring my expertise in [specific skills or experienc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provides further details about my professional journey. 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