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the [Job Title] position at [Company's Name] as advertised on [Where You Found the Job Listing]. I am a recent graduate from [Your University] with a degree in [Your Degree] and am eager to begin my career in [Industry/Fiel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time at [Your University], I gained valuable skills in [Relevant Skills or Experience]. Additionally, my experience in [Internship/Part-time Job/Volunteer Work] has further equipped me with [Specific Skills or Knowledge Related to Job]. I am particularly interested in [specific aspect of the company or position], and I believe I would be a great fit for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nthusiastic about the opportunity to contribute to [Company's Name] and to learn from the talented professionals within the organization. I am particularly drawn to [Mention any known project, value, or aspect of the company] and would love the chance to be part of th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skills and interests align with the goals of [Company's Name]. I am available for an interview at your earliest convenience and can be reached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