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 and proven skills in [Relevant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. This experience honed my skills in [related skills or areas], and I am eager to bring this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company or role]. I believe my background aligns with your team's goals, and I am excited about the opportunity to contribute to [specific project or valu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