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mention the position you are applying for. Briefly state how you found out about the job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Highlight your relevant skills, experiences, and achievements that make you a suitable candidate for the job. Use specific examples to demonstrate you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Express your enthusiasm for the position and the company. Mention any knowledge you have about the company culture or projects that resonate with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employer for considering your application. Mention that you have attached your resume for more details and express your hope for the opportunity to inter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