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I am particularly drawn to this position at [Company's Name] because [mention something specific about the company or role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your needs. 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