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background in [Your Field/Industry] and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]. This experience honed my skills in [mention relevant skills or experiences], allowing me to [explain how this relates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you admire about the company or its projects/initiatives], and I believe that my [specific skills or experiences] will enable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elcome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