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[mention any skills or knowledge pertine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's Name] and help achieve [specific company goals or projects]. I am particularly impressed by [something specific about the company or its culture] and would love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 I am available at your earliest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