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Job Board/Company's Website]. With my background in [Your Field/Industry] and experience in [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Highlight a Relevant Achievement or Responsibility]. This experience equipped me with the skills necessary to [How You Can Contribute to the Compan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eworthy About the Company or Its Projects] and I am eager to bring my expertise in [Your Skills/Areas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looking forward to the opportunity to discuss how my skills and experience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