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background in [Your Relevant Experience/Field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mention specific skills relevant to the job]. My experience at [Previous Company Name/Position] involved [briefly describe relevant experience or achievement], which has prepared me well for the challenges and responsibilitie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interests you]. I am confident that my skills in [specific skills related to the job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experience and skills will benefi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