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Field/Area of Expertise] and proven experience in [Relevant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n achievement or responsibility relevant to the job]. This experience has equipped me with the skills necessary to excel in the [Job Title] positio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reason why you are interested in the company or position]. I believe my [specific skills or traits] would be a great asset in achieving [Company Name]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s align with the needs of your team. 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