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my background in [Your Field/Industry] and my experience in [relevant experience], I believe I am a grea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mention relevant skills or experiences that relate to the job description]. I am particularly drawn to this position at [Company Name] because [reason for interest in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I can contribute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