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my background in [Your Field/Experience] and a strong skill set that includes [relevant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mention your relevant experience or qualifications]. I am particularly drawn to this position because [mention what interests you about the job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experience and skill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