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Relevant Experience/Field], I am confident in my ability to contribute effectively to your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qualifications and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company or its projects/values], and I believe my skills in [specific skills related to the job] align well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experience and how it relates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skills can benefit [Company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