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Job Title] position that was recently advertised on [where you found the job listing]. With my background in [Your Field/Expertise] and my experience in [relevant experience], I am excited about the opportunity to contribute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highlighting your qualifications, skills, and relevant experience related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values that resonates with you]. I believe that my skills in [specific skills] will allow me to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 and enthusiasms align with the goals of [Company Name]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