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[Number] years of experience in [Relevant Experience/Skills], I am confident in my ability to contribute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Key Skills or Achievements relevant to the job]. For example, in my previous role at [Previous Company], I [describe a relevant accomplishment or responsibility]. This experience has equipped me with [specific skills or knowledge related to the job pos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job and how it aligns with your career goals]. I admire [Company's Name] for [a specific quality or achievement of the company], and I believe that my background in [Your Field/Industry] aligns perfect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Abilities] to [Company's Name] and contribute to [specific goals of the company]. I am confident that I can help your team achieve [specific outcome or goal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