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potential job vacancies at [Company's Name]. I am particularly interested in [specific position or department] and would like to learn more about any opportunities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relevant skills or experience], which I believe would make me a suitable candidate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