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With my background in [Your Field/Industry] and my skills in [Key Skills Relevant to the Job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n Achievement or Responsibility Relevant to the Job]. This experience honed my abilities in [Related Skills or Tools], which I believe will be valuable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Explain Why You Are Interested in the Company or Role]. I admire [Company's Values/Projects/Goals] and am eager to bring my expertise in [Your Area of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would love the opportunity to discuss how my experiences and goal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