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Vacancy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a job vacancy for the position of [Job Title] at [Company Name]. We seek a highly motivated individual with [briefly outline key qualifications or experience required] to jo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Job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Range:** [Sal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candidates should submit their applications including a resume and cover letter to [application email or link] by [applic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elp in spreading the word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