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pond to the job vacancy for the position of [Job Title] that was advertised on [where you found the job listing]. I am very interested in this opportunity and believe that my skills and experience align well with the requirements of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briefly describe relevant experience or achievements]. I am confident that my background in [mention relevant skills or qualifications] will enable me to make a significant contribution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how I can contribute to your organization. Thank you for considering my applic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