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listing] at [Company's Name]. With my background in [Your Field/Industry] and experience in [Relevant Experience or 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escribe your qualifications and what you can bring to the company. Mention any relevant experience or skills that align with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am eager to discuss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