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Vacanc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n available job vacancy at [Company's Name] for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candidate should possess [brief description of required qualifications or experience]. The responsibilities for this role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osition will significantly contribute to our team's goals and enhance our productivity. Interested candidates are encouraged to submit their applications by [applic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