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[Job Title] position listed on [where you found the job listing]. With my background in [Your Field/Expertise] and a passion for [Relevant Interest related to the Job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aligns with the job]. This experience honed my skills in [specific skills related to the job], equipping me with the tools necessary to excel in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company or role that interests you], and I believe that my dedication and proactive approach would make a significant impact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Please feel free to contact me at [Your Phone Number] or [Your Email Address] to arrang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