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[Job Title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listed at [Company Name] as advertised on [Job Board/Company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Field/Industry] with [Number] years of experience in [Specific Skills or Relevant Experience]. I believe my skills in [Key Skills or Qualifications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email are my resume and cover letter, which provide further details about my qualifications. I would welcome the opportunity to discuss how I can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Other Relevant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