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 as advertised on [Where You Found the Job Listing]. With my background in [Your Field/Industry] and experience in [Relevant Skills/Experience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, which resulted in [Quantifiable Outcome or Impact]. This experience honed my skills in [Specific Skills Relevant to the Job], and I am eager to bring this expertis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Why You Want to Work There]. I admire [Specific Company Value/Goal] and am excited about the opportunity to contribute to such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qualifications. I am looking forward to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further in an interview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